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9.09.2022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20/ОАЭ-ДГТ/22 на право заключения договора оказания услуг по передаче неисключительных прав на программное обеспечение СПДС (далее – открытый аукцион №20/ОАЭ-ДГТ/22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0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договора составляет – 1 120 045 (один миллион сто двадцать тысяч сорок пять) руб. 44 коп. без учета НДС, не подлежит обложению НДС согласно пп.26 п.2. ст.149 Налогового кодекса Российской Федерации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в течение 10 рабочих дней с момента подписания договора.</w:t>
      </w:r>
    </w:p>
    <w:p>
      <w:pPr>
        <w:pStyle w:val="1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бессрочный. Участник/Победитель в течение 12 месяцев с момента передачи права на программное обеспечение осуществляет техническую поддержку программного обеспечения, в том числе производит обновление программного обеспечения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0/ОАЭ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20/ОАЭ-ДГТ/22 не подано ни одной аукционной заявки, признать открытый аукцион №20/ОАЭ-ДГТ/22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2-09-20T04:50:00Z</dcterms:modified>
  <cp:revision>106</cp:revision>
  <dc:subject/>
  <dc:title/>
</cp:coreProperties>
</file>